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25 декабря 2024 года № 74 «Об утверждении районного бюджета Забайкальского муниципального округа на 2025 год и плановый период 2026 и 2027 годов», </w:t>
      </w:r>
      <w:r>
        <w:rPr>
          <w:sz w:val="28"/>
          <w:szCs w:val="28"/>
        </w:rPr>
        <w:t>на основании статьи 31 Устава Забайкаль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финансирования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аправления расходования средств мероприятий на 2025 год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(Приложение № 2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 муниципального округа                      А.В. Мочалов</w:t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йкальского муниципального округ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 января 2025 года № ______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Style24"/>
        <w:spacing w:before="48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равила финансирования из краевого бюджета мероприятий </w:t>
      </w:r>
      <w:r>
        <w:rPr>
          <w:rFonts w:cs="Times New Roman" w:ascii="Times New Roman" w:hAnsi="Times New Roman"/>
          <w:bCs/>
          <w:color w:val="000000"/>
          <w:sz w:val="28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муниципальной программой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Финансирование расходов </w:t>
      </w:r>
      <w:r>
        <w:rPr>
          <w:color w:val="000000"/>
          <w:sz w:val="28"/>
          <w:szCs w:val="28"/>
        </w:rPr>
        <w:t>краевого бюджета</w:t>
      </w:r>
      <w:r>
        <w:rPr>
          <w:sz w:val="28"/>
          <w:szCs w:val="28"/>
        </w:rPr>
        <w:t xml:space="preserve"> на реализацию мероприятий осуществляется </w:t>
      </w:r>
      <w:r>
        <w:rPr>
          <w:rFonts w:eastAsia="Calibri"/>
          <w:sz w:val="28"/>
          <w:szCs w:val="28"/>
          <w:lang w:eastAsia="en-US"/>
        </w:rPr>
        <w:t>с пунктом 2 статьи 179 Бюджетного Кодекса Российской Федерации, с решением Совета Забайкальского муниципального округа от 25 декабря 2024 года № 74 «Об утверждении районного бюджета Забайкальского муниципального округа на 2025 год и плановый период 2026 и 2027 годов»</w:t>
      </w:r>
      <w:r>
        <w:rPr>
          <w:sz w:val="28"/>
          <w:szCs w:val="28"/>
        </w:rPr>
        <w:t>,  со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Управление образованием Администрации Забайкальского муниципального округа предоставляет заявку в Комитет по финансам Администрации Забайкальского муниципального округа на финансирование для реализации мероприятий программы. Финансирование осуществляется из средств субсидий на выполнение муниципального задания,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 xml:space="preserve">. Направления расходования средств финансирования муниципальной программы </w:t>
      </w:r>
      <w:r>
        <w:rPr>
          <w:bCs/>
          <w:sz w:val="28"/>
        </w:rPr>
        <w:t>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  <w:r>
        <w:rPr>
          <w:sz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4.1. Мероприятие «Предоставление мер социальной поддержки детям – сиротам и детям, оставшимся без попечения родите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е образованием Администрации Забайкальского муниципального округа, руководители муниципальных образовательных учреждений Забайкальского округа несут ответственность за нецелевое расходование бюджетных средств. В случае установления фактов использования средств бюджета округа не по целевому назначению, средства подлежат возврату в доход бюджета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неисполнения мероприятий неосвоенные бюджетные ассигнования, без внесения соответствующих изменений в настоящий порядок, перераспределению на другие мероприятия не подлежат и не расход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Управление образование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краевого бюджета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йкальского муниципального округ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 января 2025 года № ______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4"/>
        </w:rPr>
        <w:t>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1606"/>
        <w:gridCol w:w="2020"/>
        <w:gridCol w:w="1986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лей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тей, достигшими 18 – летнего возраста, но продолжающими обучение по очной фор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приемных семь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-сирот в семьях опекунов (попечите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3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финансирование за счет средств краевого </w:t>
      </w:r>
      <w:r>
        <w:rPr>
          <w:bCs/>
          <w:sz w:val="28"/>
          <w:szCs w:val="28"/>
        </w:rPr>
        <w:t xml:space="preserve">бюджета по муниципальной </w:t>
      </w:r>
      <w:r>
        <w:rPr>
          <w:sz w:val="28"/>
          <w:szCs w:val="28"/>
        </w:rPr>
        <w:t xml:space="preserve">программе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 составляет </w:t>
      </w:r>
      <w:r>
        <w:rPr>
          <w:b/>
          <w:sz w:val="28"/>
          <w:szCs w:val="28"/>
        </w:rPr>
        <w:t xml:space="preserve">19 366,6 </w:t>
      </w:r>
      <w:r>
        <w:rPr>
          <w:sz w:val="28"/>
          <w:szCs w:val="28"/>
        </w:rPr>
        <w:t>тыс. рубл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6:00Z</dcterms:created>
  <dc:creator>Делопроизводство</dc:creator>
  <dc:description/>
  <cp:keywords/>
  <dc:language>en-US</dc:language>
  <cp:lastModifiedBy>RePack by Diakov</cp:lastModifiedBy>
  <cp:lastPrinted>2025-01-28T10:55:00Z</cp:lastPrinted>
  <dcterms:modified xsi:type="dcterms:W3CDTF">2025-01-28T01:56:00Z</dcterms:modified>
  <cp:revision>3</cp:revision>
  <dc:subject/>
  <dc:title/>
</cp:coreProperties>
</file>